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4/10/2016 tarih ve    971 sayılı kararı ile </w:t>
      </w:r>
      <w:r>
        <w:rPr>
          <w:sz w:val="24"/>
          <w:szCs w:val="24"/>
        </w:rPr>
        <w:t>İmar ve Bayındırlık</w:t>
      </w:r>
      <w:r>
        <w:rPr>
          <w:bCs/>
          <w:sz w:val="24"/>
          <w:szCs w:val="24"/>
        </w:rPr>
        <w:t xml:space="preserve"> Komisyonu ile </w:t>
      </w:r>
      <w:r>
        <w:rPr>
          <w:sz w:val="24"/>
          <w:szCs w:val="24"/>
        </w:rPr>
        <w:t xml:space="preserve">Engelliler </w:t>
      </w:r>
      <w:r>
        <w:rPr>
          <w:bCs/>
          <w:sz w:val="24"/>
          <w:szCs w:val="24"/>
        </w:rPr>
        <w:t xml:space="preserve">Komisyonu'na müştereken havale edilen, </w:t>
      </w:r>
      <w:r>
        <w:rPr>
          <w:sz w:val="24"/>
          <w:szCs w:val="24"/>
        </w:rPr>
        <w:t xml:space="preserve">Yenişehir Belediye Meclisi’nin 09.09.2016 tarih ve 125 sayılı kararı ile; Mersin İli, Yenişehir İlçesi, Tapuda Menteş Köyü, 20 K-I, 20 K-2 paftalar, 7722 ada, 1 parsel ve 7723 ada, 1 No.lu parsel ile ilgili 1/1000 ölçekli uygulama imar planı değişikliği </w:t>
      </w:r>
      <w:r>
        <w:rPr>
          <w:bCs/>
          <w:sz w:val="24"/>
          <w:szCs w:val="24"/>
        </w:rPr>
        <w:t>ile ilgili, 31/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4"/>
          <w:szCs w:val="24"/>
          <w:u w:val="single"/>
        </w:rPr>
      </w:pPr>
      <w:r>
        <w:rPr>
          <w:b/>
          <w:bCs/>
          <w:sz w:val="24"/>
          <w:szCs w:val="24"/>
          <w:u w:val="single"/>
        </w:rPr>
      </w:r>
    </w:p>
    <w:p>
      <w:pPr>
        <w:pStyle w:val="Normal"/>
        <w:spacing w:lineRule="atLeast" w:line="240"/>
        <w:ind w:firstLine="720"/>
        <w:jc w:val="both"/>
        <w:rPr/>
      </w:pPr>
      <w:r>
        <w:rPr>
          <w:sz w:val="24"/>
          <w:szCs w:val="24"/>
        </w:rPr>
        <w:t>Yenişehir Belediye Meclisi’nin 09.09.2016 tarih ve 125 sayılı kararında; Yenişehir İlçesi, Menteş Köyü, 20 K-I, 20 K-2 paftalar, 7722 ada, 1 parsel ve 7723 ada, 1 No.lu parsel ile ilgili açılmış olan Mersin 1. İdare Mahkemesi’nin 2014/1605E. sayılı dosyasında görülen dava sonucunda 2015/1623 K. sayılı kararında dava konusu 07.07.2014 tarih ve 60 sayılı Yenişehir Belediye Meclis Kararı ile bu kararın onanmasına ilişkin 08.09.2014 tarih ve 410 sayılı Mersin Büyükşehir Belediye Meclis Kararının iptal edildiği, kesinleşen mahkeme kararına göre hazırlanan ve Yenişehir Belediye Meclisi’nin 04.04.2016 tarih ve 57 sayılı kararı ile onaylanan plan değişikliği teklifinin Büyükşehir Belediye Meclisi’nin 13.06.2016 tarih ve 567 sayılı kararı ile “mahkeme kararı doğrultusunda hazırlanmış olan 1/5000 ölçekli nazım imar planı değişikliği onaylandıktan sonra tekrar görüşülmek üzere idaresine iadesi” kararı alındığı, mahkeme kararı doğrultusunda hazırlanan 1/5000 ölçekli nazım imar planı değişikliğinin Büyükşehir Belediye Meclisi’nin 13.06.2016 tarih ve 569 sayılı kararı ile onaylandığı, iade gerekçesinin ortadan kalktığından mahkeme kararının uygulanması için 1/1000 ölçekli uygulama imar planı değişikliği teklifi hazırlandığı belirtilmektedir.</w:t>
      </w:r>
    </w:p>
    <w:p>
      <w:pPr>
        <w:pStyle w:val="Normal"/>
        <w:spacing w:lineRule="atLeast" w:line="240"/>
        <w:ind w:firstLine="720"/>
        <w:jc w:val="both"/>
        <w:rPr/>
      </w:pPr>
      <w:r>
        <w:rPr>
          <w:sz w:val="24"/>
          <w:szCs w:val="24"/>
        </w:rPr>
        <w:t xml:space="preserve">Plan değişikliği ile mahkeme kararına uygun olarak; 1/1000 ölçekli uygulama imar planında söz konusu parsellerin miktarları değişmeden Büyükşehir Belediye Meclisi’nin 16.05.2008 tarih ve 274 sayılı kararından önceki yerlerinde kullanım hakkı kazanması sağlandığı, dava konusu 7722 ada, 1 parselin, 274 sayılı meclis kararından önceki ilk yeri olan 13. Caddeye cepheli olarak, cephesi ve miktarı değiştirilmeden plana işaretlendiği, dava konusu 7723 ada, 1 parselin ise 274 sayılı karardan önceki yerinde korunarak plana işaretlendiği, plan değişikliğine istinaden 10850 adanın miktarı değiştirilmeden düzenlemeye dahil edilip dere yatağının yeşil alan (park alanı) olarak plana işaretlendiği, anılan mahkeme kararı doğrultusunda 1/5000 ölçekli nazım imar planına uygun olarak Belediye Hizmet Alanlarının (BHA) kullanım kararları belirlenerek E:0.90 yapılanma koşulu ile Sosyal Kültürel Merkez olarak plana işaretlendiği, yine anılan mahkeme kararı doğrultusunda Kültür Merkezinin kuzeyinde yer alan doğu-batı doğrultusundaki açık yeşil alan koridorunun </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jc w:val="center"/>
        <w:rPr>
          <w:bCs/>
          <w:sz w:val="24"/>
          <w:szCs w:val="24"/>
        </w:rPr>
      </w:pPr>
      <w:r>
        <w:rPr>
          <w:bCs/>
          <w:sz w:val="24"/>
          <w:szCs w:val="24"/>
        </w:rPr>
        <w:t>./..</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2</w:t>
      </w:r>
    </w:p>
    <w:p>
      <w:pPr>
        <w:pStyle w:val="Normal"/>
        <w:jc w:val="both"/>
        <w:rPr/>
      </w:pPr>
      <w:r>
        <w:rPr>
          <w:rFonts w:eastAsia="Times New Roman"/>
        </w:rPr>
        <w:t xml:space="preserve">  </w:t>
      </w:r>
      <w:r>
        <w:rPr/>
        <w:tab/>
        <w:t xml:space="preserve">   </w:t>
      </w:r>
    </w:p>
    <w:p>
      <w:pPr>
        <w:pStyle w:val="Normal"/>
        <w:spacing w:lineRule="atLeast" w:line="240"/>
        <w:ind w:firstLine="720"/>
        <w:jc w:val="center"/>
        <w:rPr>
          <w:b/>
          <w:b/>
          <w:sz w:val="24"/>
          <w:szCs w:val="24"/>
        </w:rPr>
      </w:pPr>
      <w:r>
        <w:rPr>
          <w:b/>
          <w:sz w:val="24"/>
          <w:szCs w:val="24"/>
        </w:rPr>
        <w:t>(2)</w:t>
      </w:r>
    </w:p>
    <w:p>
      <w:pPr>
        <w:pStyle w:val="Normal"/>
        <w:spacing w:lineRule="atLeast" w:line="240"/>
        <w:ind w:firstLine="720"/>
        <w:jc w:val="center"/>
        <w:rPr>
          <w:b/>
          <w:b/>
          <w:sz w:val="24"/>
          <w:szCs w:val="24"/>
        </w:rPr>
      </w:pPr>
      <w:r>
        <w:rPr>
          <w:b/>
          <w:sz w:val="24"/>
          <w:szCs w:val="24"/>
        </w:rPr>
      </w:r>
    </w:p>
    <w:p>
      <w:pPr>
        <w:pStyle w:val="Normal"/>
        <w:spacing w:lineRule="atLeast" w:line="240"/>
        <w:ind w:firstLine="720"/>
        <w:jc w:val="both"/>
        <w:rPr>
          <w:sz w:val="24"/>
          <w:szCs w:val="24"/>
        </w:rPr>
      </w:pPr>
      <w:r>
        <w:rPr>
          <w:sz w:val="24"/>
          <w:szCs w:val="24"/>
        </w:rPr>
        <w:t>13.06.2016 tarih ve 569 sayılı Mersin Büyükşehir Belediye Meclis Kararı ile onaylanan nazım imar planına uygun olarak yol aksı olarak düzenlendiği ve plan tadilatı sınırının da nazım imar planına uygun olarak plana işaretlendiği belirtilmektedir.</w:t>
      </w:r>
    </w:p>
    <w:p>
      <w:pPr>
        <w:pStyle w:val="Normal"/>
        <w:spacing w:lineRule="atLeast" w:line="240"/>
        <w:ind w:firstLine="720"/>
        <w:jc w:val="both"/>
        <w:rPr>
          <w:color w:val="000000"/>
          <w:sz w:val="24"/>
          <w:szCs w:val="24"/>
        </w:rPr>
      </w:pPr>
      <w:r>
        <w:rPr>
          <w:sz w:val="24"/>
          <w:szCs w:val="24"/>
        </w:rPr>
        <w:t>Mersin 1. İdare Mahkemesi’nin 2014/1605E. ve 2015/1623 K. sayılı kararı doğrultusunda hazırlanan, Yenişehir Belediyesi Meclisi’nin 09.09.2016 tarih ve 125 sayılı kararı ile onaylanan 1/1000 ölçekli uygulama imar planı değişikliği teklif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1-11T09:50:00Z</dcterms:modified>
  <cp:revision>107</cp:revision>
  <dc:subject/>
  <dc:title/>
</cp:coreProperties>
</file>